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近三年年度考核、教学成绩证明</w:t>
      </w:r>
    </w:p>
    <w:tbl>
      <w:tblPr>
        <w:tblStyle w:val="12"/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103"/>
      </w:tblGrid>
      <w:tr>
        <w:trPr>
          <w:trHeight w:val="3982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考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44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核实，我校教师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身份证号码：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其近三年考核结果如下：</w:t>
            </w: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为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为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为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44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证明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44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816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（盖章）：       教育主管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44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月  日           </w:t>
            </w: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297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成绩</w:t>
            </w:r>
          </w:p>
        </w:tc>
        <w:tc>
          <w:tcPr>
            <w:tcW w:w="71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44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021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，</w:t>
            </w: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，全县排名第</w:t>
            </w: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（共有</w:t>
            </w: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）；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firstLine="544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firstLine="544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022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…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44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44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023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…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44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44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44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（盖章）：         教育主管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44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人（签名）：       提供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44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ewNewNew"/>
    <w:next w:val="Normal"/>
    <w:uiPriority w:val="0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NewNewNew" w:customStyle="1">
    <w:name w:val="正文 New New New"/>
    <w:next w:val="1"/>
    <w:uiPriority w:val="99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>
      <w:rFonts w:ascii="Times New Roman" w:hAnsi="Times New Roman" w:eastAsia="宋体" w:cs="Times New Roman"/>
      <w:sz w:val="21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odyTextIndent">
    <w:name w:val="Body Text Indent"/>
    <w:basedOn w:val="TextBody"/>
    <w:next w:val="Normal"/>
    <w:uiPriority w:val="0"/>
    <w:qFormat/>
    <w:pPr>
      <w:widowControl w:val="false"/>
      <w:spacing w:before="0" w:after="120"/>
      <w:ind w:left="0" w:right="0" w:firstLine="420"/>
      <w:jc w:val="both"/>
    </w:pPr>
    <w:rPr>
      <w:rFonts w:ascii="宋体" w:hAnsi="宋体" w:eastAsia="方正仿宋_GBK" w:cs="宋体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3473</Words>
  <Characters>3703</Characters>
  <CharactersWithSpaces>4064</CharactersWithSpaces>
  <Paragraphs>0</Paragraphs>
  <Company>保山市昌宁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17:00Z</dcterms:created>
  <dc:creator>杨智春</dc:creator>
  <dc:description/>
  <dc:language>en-US</dc:language>
  <cp:lastModifiedBy>辉姑娘</cp:lastModifiedBy>
  <cp:lastPrinted>2025-07-01T11:02:00Z</cp:lastPrinted>
  <dcterms:modified xsi:type="dcterms:W3CDTF">2025-07-02T06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BB166BAD34818A9FFA0B7C563B02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jU1YWI4NDAxMGMxZWNiOTIyM2E2Yzk1MWNmMWE5MzciLCJ1c2VySWQiOiI1MzU0NzY0MzIifQ==</vt:lpwstr>
  </property>
</Properties>
</file>